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08" w:before="0" w:after="280"/>
        <w:rPr>
          <w:color w:val="404040"/>
          <w:sz w:val="28"/>
          <w:szCs w:val="28"/>
        </w:rPr>
      </w:pPr>
      <w:r>
        <w:rPr>
          <w:rFonts w:ascii="新宋体" w:hAnsi="新宋体" w:cs="Arial" w:eastAsia="新宋体"/>
          <w:color w:val="404040"/>
          <w:sz w:val="28"/>
          <w:szCs w:val="28"/>
        </w:rPr>
        <w:t>附件</w:t>
      </w:r>
      <w:r>
        <w:rPr>
          <w:rFonts w:eastAsia="新宋体" w:cs="Arial" w:ascii="新宋体" w:hAnsi="新宋体"/>
          <w:color w:val="404040"/>
          <w:sz w:val="28"/>
          <w:szCs w:val="28"/>
        </w:rPr>
        <w:t xml:space="preserve">1             </w:t>
      </w:r>
      <w:r>
        <w:rPr>
          <w:b/>
          <w:bCs/>
          <w:color w:val="404040"/>
          <w:sz w:val="28"/>
          <w:szCs w:val="28"/>
        </w:rPr>
        <w:t>猪肉、牛肉、羊肉及副产品目录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31"/>
        <w:gridCol w:w="1821"/>
        <w:gridCol w:w="4216"/>
      </w:tblGrid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海关商品编号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商品名称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猪肉及副产品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31110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或冷藏整头及半头野乳猪肉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311109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鲜或冷藏的整头及半头乳猪肉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31190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鲜或冷藏整头及半头野猪肉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311909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鲜或冷藏的整头及半头猪肉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31200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或冷的带骨野猪前腿、后腿及肉块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312009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或冷的带骨猪前腿、后腿及其肉块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31900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鲜或冷藏的野猪肉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319009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鲜或冷藏的猪肉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32110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冻整头及半头野乳猪肉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321109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冻整头及半头乳猪肉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32190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冻整头及半头野猪肉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321909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冻整头及半头猪肉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32200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冻带骨野猪前腿、后腿及肉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322009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冻藏的带骨猪前腿、后腿及其肉块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32900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冻藏的野猪其他肉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329009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冻藏猪肉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63000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或冷藏的猪杂碎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64100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冻猪肝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64900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冻猪杂碎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肉及副产品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1000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头及半头鲜或冷藏的野牛肉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10009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整头及半头鲜或冷藏的牛肉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2000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或冷藏的带骨野牛肉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20009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鲜或冷藏的带骨牛肉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3000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或冷藏的去骨野牛肉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130009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鲜或冷藏的去骨牛肉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1000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冻藏的整头及半头野牛肉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10009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冻藏的整头及半头牛肉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2000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冻藏的带骨野牛肉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20009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冻藏的带骨牛肉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3000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冻藏的去骨野牛肉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230009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冻藏的去骨牛肉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61000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或冷藏的牛杂碎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62100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冻牛舌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62200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冻牛肝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62900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冻牛杂碎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羊肉及副产品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41000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或冷藏的整头及半头羔羊肉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42100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或冷藏的整头及半头绵羊肉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42200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或冷藏的带骨绵羊肉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42300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或冷藏的去骨绵羊肉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43000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冻藏的整头及半头羔羊肉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44100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冻藏的整头及半头绵羊肉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44200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冻藏的其他带骨绵羊肉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44300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冻藏的其他去骨绵羊肉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450000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或冷藏、冻藏的山羊肉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68000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鲜或冷的羊杂碎</w:t>
            </w:r>
          </w:p>
        </w:tc>
      </w:tr>
      <w:tr>
        <w:trPr>
          <w:trHeight w:val="28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69000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冻藏的羊杂碎</w:t>
            </w:r>
          </w:p>
        </w:tc>
      </w:tr>
    </w:tbl>
    <w:p>
      <w:pPr>
        <w:pStyle w:val="Normal"/>
        <w:rPr>
          <w:rFonts w:ascii="新宋体" w:hAnsi="新宋体" w:eastAsia="新宋体" w:cs="Arial"/>
          <w:color w:val="404040"/>
          <w:kern w:val="0"/>
          <w:sz w:val="24"/>
        </w:rPr>
      </w:pPr>
      <w:r>
        <w:br w:type="page"/>
      </w:r>
      <w:r>
        <w:rPr>
          <w:rFonts w:eastAsia="新宋体" w:cs="Arial" w:ascii="新宋体" w:hAnsi="新宋体"/>
          <w:color w:val="40404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1:28:00Z</dcterms:created>
  <dc:creator>CFNA</dc:creator>
  <dc:description/>
  <dc:language>en-US</dc:language>
  <cp:lastModifiedBy>CJY</cp:lastModifiedBy>
  <dcterms:modified xsi:type="dcterms:W3CDTF">2023-01-30T01:28:00Z</dcterms:modified>
  <cp:revision>2</cp:revision>
  <dc:subject/>
  <dc:title/>
</cp:coreProperties>
</file>